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2079"/>
        <w:gridCol w:w="1488"/>
        <w:gridCol w:w="153"/>
        <w:gridCol w:w="556"/>
        <w:gridCol w:w="209"/>
        <w:gridCol w:w="74"/>
        <w:gridCol w:w="567"/>
      </w:tblGrid>
      <w:tr>
        <w:trPr>
          <w:trHeight w:val="1266" w:hRule="atLeast"/>
        </w:trPr>
        <w:tc>
          <w:tcPr>
            <w:tcW w:w="6336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ind w:firstLine="8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クリスマスの夕べ　プログラム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燭　火　礼　拝―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司会　　佐々木保雄牧師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奏楽　　安藤八千代姉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ギター　高岡　　誠兄弟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朗読　　高岡　恵子姉妹</w:t>
            </w:r>
          </w:p>
        </w:tc>
      </w:tr>
      <w:tr>
        <w:trPr>
          <w:trHeight w:val="1266" w:hRule="atLeast"/>
        </w:trPr>
        <w:tc>
          <w:tcPr>
            <w:tcW w:w="6336" w:type="dxa"/>
            <w:gridSpan w:val="8"/>
            <w:tcBorders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招きのことば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日、私たちの救い主が、お生まれになった。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おいなる喜びのうちにこの日を祝おう。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日は、悲しみに沈んでいてはならない。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日は、いのちの誕生なのだ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日この日、人間は理解する。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どれほど神が人間のことを心にかけて下さっているかを。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日この日、人間は深く体験する。</w:t>
            </w:r>
          </w:p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神が人間のことをどう思っておられるかを。</w:t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会衆讃美　　</w:t>
            </w:r>
          </w:p>
        </w:tc>
        <w:tc>
          <w:tcPr>
            <w:tcW w:w="5126" w:type="dxa"/>
            <w:gridSpan w:val="7"/>
            <w:tcBorders/>
          </w:tcPr>
          <w:p>
            <w:pPr>
              <w:pStyle w:val="Normal"/>
              <w:ind w:right="1200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讃美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「きよしこの夜」　  </w:t>
            </w:r>
          </w:p>
        </w:tc>
      </w:tr>
      <w:tr>
        <w:trPr>
          <w:trHeight w:val="405" w:hRule="atLeast"/>
        </w:trPr>
        <w:tc>
          <w:tcPr>
            <w:tcW w:w="121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ギター独奏</w:t>
            </w:r>
          </w:p>
        </w:tc>
        <w:tc>
          <w:tcPr>
            <w:tcW w:w="4276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オルゴール」   　 　後藤千秋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即興曲　作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後藤千秋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3567" w:type="dxa"/>
            <w:gridSpan w:val="2"/>
            <w:tcBorders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三つのクリスマスの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救い主は来り給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荒野の果て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の御子は生まれ給う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会衆讃美　　</w:t>
            </w:r>
          </w:p>
        </w:tc>
        <w:tc>
          <w:tcPr>
            <w:tcW w:w="5126" w:type="dxa"/>
            <w:gridSpan w:val="7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讃美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神の御子は今宵しも」</w:t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ギター独奏</w:t>
            </w:r>
          </w:p>
        </w:tc>
        <w:tc>
          <w:tcPr>
            <w:tcW w:w="5126" w:type="dxa"/>
            <w:gridSpan w:val="7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想い出の組曲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ユパンキに捧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ホセ・ルイス・メルリン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祈り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ンバ　　　　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チャカレラ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ルナバリート</w:t>
            </w:r>
          </w:p>
          <w:p>
            <w:pPr>
              <w:pStyle w:val="Normal"/>
              <w:ind w:left="46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祈り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ローポ</w:t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朗読</w:t>
            </w:r>
          </w:p>
        </w:tc>
        <w:tc>
          <w:tcPr>
            <w:tcW w:w="5126" w:type="dxa"/>
            <w:gridSpan w:val="7"/>
            <w:tcBorders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たいせつなきみ」マックス･ルーケード</w:t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説教</w:t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「オンリーワンのクリスマス」　　　　　　　　　　</w:t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会衆讃美</w:t>
            </w:r>
          </w:p>
        </w:tc>
        <w:tc>
          <w:tcPr>
            <w:tcW w:w="4559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きよしこの夜」ギター伴奏によ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閉会祈祷</w:t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06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/>
      </w:pPr>
      <w:r>
        <w:rPr/>
        <w:t>　　</w:t>
      </w:r>
    </w:p>
    <w:sectPr>
      <w:type w:val="nextPage"/>
      <w:pgSz w:orient="landscape" w:w="8419" w:h="11906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43:00Z</dcterms:created>
  <dc:creator>酒井　秀樹</dc:creator>
  <dc:description/>
  <cp:keywords/>
  <dc:language>en-US</dc:language>
  <cp:lastModifiedBy>岩田康寛</cp:lastModifiedBy>
  <cp:lastPrinted>2010-12-24T14:05:00Z</cp:lastPrinted>
  <dcterms:modified xsi:type="dcterms:W3CDTF">2010-12-30T22:43:00Z</dcterms:modified>
  <cp:revision>2</cp:revision>
  <dc:subject/>
  <dc:title>2002年３月15日</dc:title>
</cp:coreProperties>
</file>